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командирование работника структурного подразделения РАНХиГС, действующего на правах института/факультета с обособленной бухгалтерией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ата оформления заявки: «____» _______________20____г.</w:t>
      </w:r>
    </w:p>
    <w:p>
      <w:pPr>
        <w:pStyle w:val="Normal"/>
        <w:spacing w:lineRule="exact" w:line="240" w:before="0" w:after="0"/>
        <w:ind w:left="2832"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предоставления заявк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дел международного взаимодействия «____» ___________20___г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/>
        <w:t>Информация о командируемом работнике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117"/>
      </w:tblGrid>
      <w:tr>
        <w:trPr>
          <w:trHeight w:val="37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огласно штатному расписанию</w:t>
            </w:r>
          </w:p>
        </w:tc>
      </w:tr>
      <w:tr>
        <w:trPr>
          <w:trHeight w:val="53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</w:rPr>
        <w:t>Подпись ответственного сотрудника Управления персонала</w:t>
      </w:r>
    </w:p>
    <w:p>
      <w:pPr>
        <w:pStyle w:val="Normal"/>
        <w:rPr/>
      </w:pPr>
      <w:r>
        <w:rPr/>
        <w:t>2. Информация о командировке</w:t>
      </w:r>
    </w:p>
    <w:tbl>
      <w:tblPr>
        <w:tblW w:w="10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19"/>
        <w:gridCol w:w="3697"/>
      </w:tblGrid>
      <w:tr>
        <w:trPr>
          <w:trHeight w:val="390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командировки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командировки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за работу в выходные и праздничные дни (отметить нужное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ул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ая оплата</w:t>
            </w:r>
          </w:p>
        </w:tc>
      </w:tr>
      <w:tr>
        <w:trPr>
          <w:trHeight w:val="551" w:hRule="atLeast"/>
        </w:trPr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мандировки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ющ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, оформляющее приказ о командировании: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по командировке из средств:</w:t>
            </w:r>
          </w:p>
        </w:tc>
        <w:tc>
          <w:tcPr>
            <w:tcW w:w="7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623"/>
      </w:tblGrid>
      <w:tr>
        <w:trPr>
          <w:trHeight w:val="5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мит средств на транспортные расходы (ст.222), руб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мит средств по найму жилого помещения (ст. 226), руб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Лимит денежных средств, выделенных на командировку (заполняется сотрудником СЭ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Подпись ответственного сотрудника СЭУ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ФОРМЛЕНИЕ В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  <w:tab/>
        <w:t>НЕТ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а оформление визы в зависимости от страны назначения прикладываются индивидуально по предварительному согласованию с сотрудниками отдела международ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полного комплекта документов на оформление визы до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заполняется сотрудником отдела</w:t>
      </w:r>
    </w:p>
    <w:p>
      <w:pPr>
        <w:sectPr>
          <w:type w:val="nextPage"/>
          <w:pgSz w:w="11906" w:h="16838"/>
          <w:pgMar w:left="851" w:right="85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ждународного взаимо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ФОРМЛЕНИЕ ПОЛИСА МЕДИЦИНСКОГО СТРАХОВАНИЯ (отметить нужное)</w:t>
      </w:r>
    </w:p>
    <w:p>
      <w:pPr>
        <w:pStyle w:val="Normal"/>
        <w:spacing w:lineRule="auto" w:line="240" w:before="0" w:after="0"/>
        <w:rPr/>
      </w:pPr>
      <w:r>
        <w:rPr/>
        <w:t xml:space="preserve">(заполняется только для зарубежных командировок) </w:t>
      </w:r>
    </w:p>
    <w:tbl>
      <w:tblPr>
        <w:tblW w:w="101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  <w:gridCol w:w="992"/>
      </w:tblGrid>
      <w:tr>
        <w:trPr>
          <w:trHeight w:val="345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омандируемый имеет действующий в стране командирования полис медицинского страх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действия полиса до ____________________(</w:t>
            </w:r>
            <w:r>
              <w:rPr>
                <w:rFonts w:cs="Times New Roman" w:ascii="Times New Roman" w:hAnsi="Times New Roman"/>
                <w:i/>
              </w:rPr>
              <w:t>указывается командируемым работнико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олис медицинского страхования оформляется РАНХиГС по безналичному расчет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. Полис медицинского страхования оформляется командируемым за наличный расчет с последующим возмещение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ТРАНСПОРТ (отметить нуж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1Приобретение билетов по безналичному расчету:</w:t>
      </w:r>
    </w:p>
    <w:tbl>
      <w:tblPr>
        <w:tblW w:w="869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5"/>
        <w:gridCol w:w="1630"/>
        <w:gridCol w:w="1914"/>
        <w:gridCol w:w="284"/>
        <w:gridCol w:w="1417"/>
        <w:gridCol w:w="2085"/>
        <w:gridCol w:w="325"/>
      </w:tblGrid>
      <w:tr>
        <w:trPr>
          <w:trHeight w:val="368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АВИАБИЛЕТ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/>
            </w:pPr>
            <w:r>
              <w:rPr>
                <w:rFonts w:cs="Times New Roman" w:ascii="Times New Roman" w:hAnsi="Times New Roman"/>
              </w:rPr>
              <w:t>ДА, ЖД БИЛЕТ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«ДА», то заполните таблицу ниже</w:t>
      </w:r>
    </w:p>
    <w:tbl>
      <w:tblPr>
        <w:tblW w:w="1041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095"/>
      </w:tblGrid>
      <w:tr>
        <w:trPr>
          <w:trHeight w:val="376" w:hRule="atLeast"/>
        </w:trPr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, город вылет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выезд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йс № (поезд №), время вылета/выез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тный вылет/ выез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город вылета/выез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 № (поезд №), время вылета/выез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фе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ренда автомоби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  <w:gridCol w:w="567"/>
      </w:tblGrid>
      <w:tr>
        <w:trPr>
          <w:trHeight w:val="345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</w:rPr>
              <w:t>5.2. Билеты приобретаются командируемым работником за наличный расчет с последующим возмещение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</w:rPr>
              <w:t>5.3. Билеты предоставляются и оплачиваются принимающей стороно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  <w:b/>
        </w:rPr>
        <w:t>6. ПРОЖИВАНИЕ (отметить нужное)</w:t>
      </w:r>
    </w:p>
    <w:p>
      <w:pPr>
        <w:pStyle w:val="Normal"/>
        <w:spacing w:lineRule="exact" w:line="220" w:before="0" w:after="0"/>
        <w:rPr/>
      </w:pPr>
      <w:r>
        <w:rPr>
          <w:rFonts w:cs="Times New Roman" w:ascii="Times New Roman" w:hAnsi="Times New Roman"/>
        </w:rPr>
        <w:t>6.1. Бронирование гостиницы по безналичному расчету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43985</wp:posOffset>
                </wp:positionH>
                <wp:positionV relativeFrom="paragraph">
                  <wp:posOffset>10160</wp:posOffset>
                </wp:positionV>
                <wp:extent cx="222885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70"/>
                              <w:gridCol w:w="790"/>
                              <w:gridCol w:w="708"/>
                              <w:gridCol w:w="5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pt;mso-wrap-distance-left:9pt;mso-wrap-distance-right:9pt;mso-wrap-distance-top:0pt;mso-wrap-distance-bottom:0pt;margin-top:0.8pt;mso-position-vertical-relative:text;margin-left:310.55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70"/>
                        <w:gridCol w:w="790"/>
                        <w:gridCol w:w="708"/>
                        <w:gridCol w:w="5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«ДА», то заполните информацию ниже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48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гостиницы (если определе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или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  <w:gridCol w:w="567"/>
      </w:tblGrid>
      <w:tr>
        <w:trPr>
          <w:trHeight w:val="345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</w:rPr>
              <w:t>6.2 Гостиница бронируется командируемым работником за наличный расчет с последующим возмещение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</w:rPr>
              <w:t>6.3. Гостиница бронируется и оплачивается принимающей стороно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ПЛАТА ОРГАНИЗАЦИОННОГО ВЗНОСА (отметить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5"/>
        <w:gridCol w:w="709"/>
        <w:gridCol w:w="3969"/>
        <w:gridCol w:w="425"/>
        <w:gridCol w:w="426"/>
        <w:gridCol w:w="3402"/>
        <w:gridCol w:w="394"/>
      </w:tblGrid>
      <w:tr>
        <w:trPr>
          <w:trHeight w:val="28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/>
            </w:pPr>
            <w:r>
              <w:rPr>
                <w:rFonts w:cs="Times New Roman" w:ascii="Times New Roman" w:hAnsi="Times New Roman"/>
              </w:rPr>
              <w:t>Да, бухгалтерией по безналичному расчету на основании предоставленных работником документ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командируемым работником с последующим возмещением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Контакты уполномоченного работника, оформившего заявку</w:t>
      </w:r>
      <w:r>
        <w:rPr/>
        <w:t>.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46"/>
      </w:tblGrid>
      <w:tr>
        <w:trPr>
          <w:trHeight w:val="36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Подпись уполномоченного лица, оформившего зая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ФИО и подпись декана факультета/директора инстит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Korshunova N.</dc:creator>
  <dc:description/>
  <cp:keywords/>
  <dc:language>en-US</dc:language>
  <cp:lastModifiedBy>Шаврова Алёна Сергеевна</cp:lastModifiedBy>
  <cp:lastPrinted>2022-02-09T11:28:00Z</cp:lastPrinted>
  <dcterms:modified xsi:type="dcterms:W3CDTF">2024-05-13T08:11:00Z</dcterms:modified>
  <cp:revision>49</cp:revision>
  <dc:subject/>
  <dc:title>«Утверждаю»</dc:title>
</cp:coreProperties>
</file>